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й отчет директора МОБУ с.Тан </w:t>
        <w:br/>
        <w:t>Ишметова Радика Раисовича</w:t>
        <w:br/>
        <w:t xml:space="preserve">за 2017– 2018учебный год </w:t>
      </w:r>
    </w:p>
    <w:p>
      <w:pPr>
        <w:pStyle w:val="Style21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 учреждение средняя общеобразовательная школа с.Тан муниципального района Благоварский район РБ расположена в типовом здании. Открыта в 1964 году. Учредителем является Администрация Школа расположена по адресу:452745,  Республика Башкортостан , Благоварский район , с.Тан,ул.Школьная,3</w:t>
        <w:br/>
        <w:t xml:space="preserve">      Функционирование осуществляется на основании Устава и учредительного договора. Имеет лицензию  №2664  выдан 16.04  .2014 г. бессрочная,  на реализацию образовательных программ начального общего, основного общего и среднего (полного) общего образования.  В 2015 году прошла государственную аккредитацию, свидетельство № 1375  выдан 09.02.2015  сроком  до  09.02.   2027  г.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обучается 128 учащихся: на первой ступени обучения – 57 ученика, на второй – 62 , на третьей - 10</w:t>
      </w:r>
      <w:r>
        <w:rPr>
          <w:rFonts w:cs="Times New Roman" w:ascii="Times New Roman" w:hAnsi="Times New Roman"/>
          <w:sz w:val="24"/>
          <w:szCs w:val="24"/>
        </w:rPr>
        <w:t xml:space="preserve">. 11 класс – комплектов.                            </w:t>
        <w:br/>
        <w:t xml:space="preserve">      Образовательный процесс осуществляют 17 педагогических работника. Из них  88% имеют высшее образование,  24% имеют высшую квалификационную категорию, 53 % - первую квалификационную категорию. Средний возраст педагогических работников составляет 45 года, средний педагогический стаж  28 лет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br/>
        <w:t xml:space="preserve">      Администрация школ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1"/>
        <w:gridCol w:w="1701"/>
        <w:gridCol w:w="1134"/>
        <w:gridCol w:w="1560"/>
        <w:gridCol w:w="1661"/>
        <w:gridCol w:w="142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-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</w:t>
              <w:br/>
              <w:t>ционная катег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-кий стаж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анной должн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метов Радик Раис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21"/>
        <w:spacing w:before="28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2.Система управления образовательным учреждением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Организационная структура школы создана с учетом типа школы, ее специфики и задач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ожившаяся модель структурных подразделений соответствует  функциональным целям и задачам  школы. В школе определены три основные структуры: учебно-методическая, воспитательная и хозяйственная.</w:t>
      </w:r>
    </w:p>
    <w:p>
      <w:pPr>
        <w:pStyle w:val="Style21"/>
        <w:spacing w:before="28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FFFFFF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FFFF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  <w:t xml:space="preserve">       Организация работы в структурных подразделениях организовано на основе функциональных обязанностей, которые направлены для решения основных  целей и задач школы на 2016-2017 учебный год. Работа организована на основе годового и перспективного планирования.</w:t>
      </w:r>
    </w:p>
    <w:p>
      <w:pPr>
        <w:pStyle w:val="Style21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color w:val="FFFFFF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  <w:t xml:space="preserve">       В школе созданы коллегиальные органы управления: общее собрание трудового коллектива,  общешкольный родительский комитет, педагогический совет, Совет школы . Полномочия коллегиальных органов определены Уставом школы и локальными актами.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FFFFFF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  <w:t xml:space="preserve">       Планирование школы осуществляется через годовое планирование, которое принято в виде циклограммы. План принят на собрании трудового коллектива и утвержден директором. Корректирующие планы принимаются по триместрам и месяцам. Перспективное планирование осуществляется соглас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комплексной  целевой программы развития МОБУ СОШ с.Тан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Для безопасной организации деятельности школы, имеются инструкции по технике безопасности разработанные для сотрудников и учащихся. Вопросы организации охраны труда рассматриваются на административных совещаниях. За текущий год в школе не произошло не одного несчастного случая с сотрудниками и учащимися.                                  </w:t>
      </w:r>
    </w:p>
    <w:p>
      <w:pPr>
        <w:pStyle w:val="Style21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ции учебного процесса и ее результативность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занимается на основе государственных программ, учебников согласно Федерального перечня рекомендованных к использованию в образовательном процессе в ОУ.  Учебно-воспитательный процесс организован на основе образовательной программы школы, учебного плана, расписания уроков составленного с учетом требований СанПиН, годового календарного плана. Уроки проводятся на основе разработанных рабочих программ, утвержденных приказом по школе.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Образовательная программа школы и учебный план предусматривают выполнение государственной функции школы – обеспечение базового общего начального, общего и среднего (полного) общего образования и развитие ученика в процессе обучения.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В школе созданы условием для включение  ребенка в творческую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                                      </w:t>
        <w:br/>
        <w:t xml:space="preserve">       Приоритетным направлением школы является работа, направленная на личностный рост ученика, через формирование ключевых компетентностей. </w:t>
        <w:br/>
        <w:t xml:space="preserve">       Успешность учебно-воспитательного процесса определяется критериями:</w:t>
        <w:br/>
        <w:t xml:space="preserve">      1. Сохранение контингента учащихся с учетом демографической ситуации.</w:t>
        <w:br/>
        <w:t xml:space="preserve">      2. Успешность выступления учащихся на творческих конкурсах различных уровней (предметные олимпиады, конкурсы, смотры, защита проектно – исследовательских работ  и т. д.)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  <w:br/>
        <w:t xml:space="preserve">      3. Индивидуальный рост каждого ученика по компетенциям.</w:t>
        <w:br/>
        <w:t xml:space="preserve">     4. Комфортность ученика в образовательном учреждени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br/>
        <w:t xml:space="preserve">     На протяжении нескольких лет школа работает над выработкой  ключевых образовательных компетенций учащихся и практическим применением компетентностного подхода в образовании.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br/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Результативность работы по данной системе определяется динамикой роста успешности учащихся в различной деятельности.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Учебно – воспитательная  работа  является основным видом образовательного учреждения. Она  включает организацию и проведение  всех видов учебных занятий, оценку  уровня теоретической и практической подготовки учащихся при текущем и итоговом контроле. Для этого используются  разнообразные  методы и формы работы (проблемное обучение, использование компьютерных технологий, игровые формы работы, групповая и парная деятельность). С этой целью  проводятся  различные виды мониторинга (контрольные  и    срезовые    работы,  тестирование,  устные    опросы и т.д.). Индикаторы основных показателей: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Итоги промежуточной аттестации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567"/>
        <w:gridCol w:w="709"/>
        <w:gridCol w:w="850"/>
        <w:gridCol w:w="851"/>
        <w:gridCol w:w="708"/>
        <w:gridCol w:w="993"/>
        <w:gridCol w:w="850"/>
        <w:gridCol w:w="851"/>
        <w:gridCol w:w="708"/>
        <w:gridCol w:w="851"/>
        <w:gridCol w:w="992"/>
      </w:tblGrid>
      <w:tr>
        <w:trPr>
          <w:trHeight w:val="270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 успеваемости и качестве знаний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 2016 -2017 учебный год по МОБУ СОШ с. Тан</w:t>
            </w:r>
          </w:p>
        </w:tc>
      </w:tr>
      <w:tr>
        <w:trPr>
          <w:trHeight w:val="330" w:hRule="atLeast"/>
        </w:trPr>
        <w:tc>
          <w:tcPr>
            <w:tcW w:w="113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учащихся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певают 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 успевае-м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    каче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учен-ност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при-бывш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выбывши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нач.</w:t>
              <w:br/>
              <w:t>учеб. 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05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4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веде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тавлены на второй го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ч-ся на дому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2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уч-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дому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уч- 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дому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уч- 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дому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5-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10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школе 2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одная ведомость годовых оценок, полученных выпускниками основной школы по предмет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98"/>
        <w:gridCol w:w="639"/>
        <w:gridCol w:w="1417"/>
        <w:gridCol w:w="803"/>
        <w:gridCol w:w="1417"/>
        <w:gridCol w:w="720"/>
        <w:gridCol w:w="1417"/>
        <w:gridCol w:w="1350"/>
      </w:tblGrid>
      <w:tr>
        <w:trPr>
          <w:trHeight w:val="2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аттестова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 и «5»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Формы проведения итоговой аттестации выпускников основной и средней шко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121"/>
        <w:gridCol w:w="2127"/>
        <w:gridCol w:w="1290"/>
        <w:gridCol w:w="1288"/>
      </w:tblGrid>
      <w:tr>
        <w:trPr>
          <w:trHeight w:val="320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итоговой аттестации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17-2018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6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</w:tr>
      <w:tr>
        <w:trPr>
          <w:trHeight w:val="16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6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е экзаме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экзаме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итоговой аттестации: качество знаний учащихся 9-х классов соответствует государственным образовательным стандартам, учебный процесс в школе идёт удовлетворительно, качество знаний учащихся 9-х классов по математике 64,2%, по русскому языку 64,2%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результатах  государственной итоговой аттестац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щихся 11 класса в  2018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государственной итоговой аттестации выпускников 11 классов школа руководствовалась положением о формах и порядке проведения государственной (итоговой) аттестации учащихся, освоивших основные общеобразовательные программы среднего (полного общего образования (приказ Минобразования России от 26 декабря 2013г. №1400, зарегистрирован Минюстом РФ 02 февраля 2014 г., регистрационный №31205). Для выпускников и родителей были оформлены информационные стен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конец 2017-2018 учебного года в 11 классе обучалось 3 человек. Одиннадцатиклассники в ходе государственной (итоговой) аттестации сдавали 2 обязательных экзамена (русский язык, математику), экзамены по другим общеобразовательным предметам на добровольной основе по своему выбору. Количество экзаменов по выбору 11-тиклассники определяли самостоятельно. Итоговое сочинение как условие допуска к ГИА проводилось  для учащихся XI  классов в декабре месяце 2017 года по темам (текстам), сформированным по часовым поясам Федеральной службой по надзору в сфере образования и науки.  Выбранные учащимися учебные предметы, уровень ЕГЭ по математике  указаны  ими в заявл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и выбраны следующие предме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0"/>
        <w:gridCol w:w="909"/>
        <w:gridCol w:w="1941"/>
        <w:gridCol w:w="1080"/>
        <w:gridCol w:w="1433"/>
        <w:gridCol w:w="1538"/>
      </w:tblGrid>
      <w:tr>
        <w:trPr>
          <w:trHeight w:val="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щихся, выбравших предм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з результатов единого государственного экзамена по русскому язык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ем  русского языка Латыповой Д.Р.., проводилась целенаправленная работа по подготовке выпускников 11 класса  к итоговой аттестации. Для повышения качества результатов ЕГЭ в начале учебного года проводилась диагностическая контрольная работа, которая позволила выявить пробелы в знаниях выпускников и скорректировать работу по планированию уроков, дополнительных занятий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ЕГЭ по русскому языку выпускников 11  кла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214"/>
        <w:gridCol w:w="1902"/>
        <w:gridCol w:w="1222"/>
        <w:gridCol w:w="1096"/>
        <w:gridCol w:w="927"/>
        <w:gridCol w:w="1111"/>
      </w:tblGrid>
      <w:tr>
        <w:trPr>
          <w:trHeight w:val="88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. количество баллов, установленное Рособрнадзор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по классу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по классу</w:t>
              <w:tab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ЕГЭ по русскому языку за последние три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14"/>
        <w:gridCol w:w="1901"/>
        <w:gridCol w:w="1247"/>
        <w:gridCol w:w="1244"/>
        <w:gridCol w:w="1244"/>
      </w:tblGrid>
      <w:tr>
        <w:trPr>
          <w:trHeight w:val="8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. кол-во баллов, установленное Рособрнадзор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щихся, выполнявших рабо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по класс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по классу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результатов единого государственного экзамена по русскому языку в 2018 году позволяет дать следующие рекомендации по совершенствованию процесса преподавания русского язы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тить внимание на формирование лингвистических знаний учащихся и умение применять их на практике, больше работать с текстом, использовать в работе тексты разных стилей и жан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ключать в аналитическую деятельность учащихся различные виды разбора для формирования осмысленной и прочной орфографической и пунктуационной практической грамот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чно использовать в работе современные способы проверки знаний учащихся, предлагать задания творческого характера, позволяющие проверить как теоретический, так и практический уровень знаний. Лучшим средством такой работы являются сочинения различных жанров. Критериальный подход к оценке таких работ позволяет более точно сформулировать учебную задачу перед учащими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з результатов единого государственного экзамена по математик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8 году ЕГЭ по математике разделен на базовый и профильный уровни. Базовый уровень сдавали 3учащихся, 1- профильный уровень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Э по математике базового уровня состояло из одной части, включающей 20 заданий с кратким ответом. Экзамен базового уровня не является облегченной версией профильного, он ориентирован на иную цель и другое направление изучения математики - математика для повседневной жизни и практическо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и содержание КИМ базового уровня дают возможность проверить умения решать стандартные задачи практического содержания; проводить простейшие расчеты, оценку и прикидку; логически рассуждать; действовать в соответствии с несложными алгоритмами; использовать для решения задач учебную и справочную информацию; решать, в том числе, сложные задачи, требующие логических рассуждений. 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базового ЕГЭ по математике выдаются в отметках по пятибалльно шкале, не переводятся в стобальную шкалу и не дают возможности участия в конкурсе на поступление в вузы. </w:t>
      </w:r>
    </w:p>
    <w:p>
      <w:pPr>
        <w:pStyle w:val="Normal"/>
        <w:spacing w:lineRule="auto" w:line="240" w:before="0" w:after="0"/>
        <w:ind w:firstLine="83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и результаты позволят выпускнику получить аттестат и поступать в вуз по некоторым гуманитарным направлениям, где не требуются результаты ЕГЭ по математик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касается ЕГЭ по математике профильного уровня, то первая часть КИМ содержит  задания с кратким ответом, вторая часть – задания с кратким и развернутым ответ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ИМ ЕГЭ профильного уровня созданы на основе экзаменационной модели ЕГЭ 2015 года и проверяют умения выполнять вычисления и преобразования; решать уравнения и неравенства; выполнять действия с функциями, с геометрическими фигурами; строить и исследовать математические модели. Результаты профильного ЕГЭ по математике оцениваются в стобалльной системе, и могут быть представлены абитуриентом на конкурс для поступления в вуз. 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, успешная сдача базового уровня, не даст возможности для поступления в вуз, в котором математика включена в перечень вступительных испытаний. Для этого абитуриентам предстоит сдать профильный ЕГЭ.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ЕГЭ по математике базового уровня выпускников 11  клас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026"/>
        <w:gridCol w:w="531"/>
        <w:gridCol w:w="565"/>
        <w:gridCol w:w="565"/>
        <w:gridCol w:w="518"/>
        <w:gridCol w:w="2824"/>
      </w:tblGrid>
      <w:tr>
        <w:trPr>
          <w:trHeight w:val="63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-ся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ли отметк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по классу</w:t>
            </w:r>
          </w:p>
        </w:tc>
      </w:tr>
      <w:tr>
        <w:trPr>
          <w:trHeight w:val="168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сина А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ЕГЭ по математике профильного уровня выпускников 11  кла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77"/>
        <w:gridCol w:w="1902"/>
        <w:gridCol w:w="1129"/>
        <w:gridCol w:w="1017"/>
        <w:gridCol w:w="938"/>
        <w:gridCol w:w="1111"/>
      </w:tblGrid>
      <w:tr>
        <w:trPr>
          <w:trHeight w:val="9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-ся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. кол-во баллов, установленное Рособрнадзор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по классу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по классу</w:t>
              <w:tab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сина А.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ы ЕГЭ по математике </w:t>
      </w:r>
      <w:r>
        <w:rPr/>
        <w:t>за последние три года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14"/>
        <w:gridCol w:w="1901"/>
        <w:gridCol w:w="1247"/>
        <w:gridCol w:w="1243"/>
        <w:gridCol w:w="1243"/>
      </w:tblGrid>
      <w:tr>
        <w:trPr>
          <w:trHeight w:val="10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. Кол-во баллов, установленное Рособрнадзор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щихся, выполнявших рабо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по класс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по классу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-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7-2018 учебном году учащимся было предложено выбрать предметы, необходимые им для поступления в ВУЗы и ссуз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государственной (итоговой) аттестации по предметам по выбор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18"/>
        <w:gridCol w:w="1902"/>
        <w:gridCol w:w="1111"/>
        <w:gridCol w:w="1093"/>
        <w:gridCol w:w="1093"/>
        <w:gridCol w:w="1098"/>
      </w:tblGrid>
      <w:tr>
        <w:trPr>
          <w:trHeight w:val="102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-ся, сдававших предмет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. кол-во баллов, установлен-ное Рособрнадзор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рали баллов выше миним.</w:t>
              <w:tab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ра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ов ниже миним.</w:t>
              <w:tab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сдавших экзам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оги экзаменов по выбору показали, что средние баллы в этом году повысились по всем предметам,  не смотря на более жесткие требования к порядку проведения экзамена – введение металлоискателей, видеонаблюдения в пунктах проведения ЕГЭ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дная ведомость результатов ЕГЭ выпускников 11 класса</w:t>
        <w:br/>
        <w:t xml:space="preserve"> МОБУ СОШ с. Тан в 2017-2018</w:t>
      </w:r>
      <w:r>
        <w:rPr/>
        <w:t xml:space="preserve"> учебном году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850"/>
        <w:gridCol w:w="993"/>
        <w:gridCol w:w="1134"/>
        <w:gridCol w:w="992"/>
        <w:gridCol w:w="850"/>
        <w:gridCol w:w="993"/>
        <w:gridCol w:w="992"/>
        <w:gridCol w:w="850"/>
        <w:gridCol w:w="709"/>
      </w:tblGrid>
      <w:tr>
        <w:trPr>
          <w:trHeight w:val="3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выпуск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 баллов по  предметам</w:t>
            </w:r>
          </w:p>
        </w:tc>
      </w:tr>
      <w:tr>
        <w:trPr>
          <w:trHeight w:val="26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-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Хи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-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 Айрас Ай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летдинова Екатерина Айдаро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тахов Айдар Айрат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 ЕГЭ 2017– 2018 учебного года показали удовлетворительный уровень подготовленности выпускников средней общей школы к экзаменам.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тметить удовлетворительную работу педагогического коллектива по подготовке и проведению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>государственной (итоговой) аттестации 11-го класса в форме ЕГЭ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бученности  выпускников 9, 11  классов остается стабильным и составляет 100%., качество ЗУН выпускников  находится на допустимом уровне.   Организация учебно-воспитательного  процесса  по ключевым компетенциям формирует у учащихся потребность в продолжение образования, и чувствовать себя комфортно в образовательном учреждении. Один  выпускников 9-го класса пожелал продолжить образование в 10-ом классе своей школы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се выпускники 11 класса продолжают обучение в СУЗах и ВУЗах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аттестационные мероприятия продемонстрировали и  определенные недостатки в работе учителей. Наиболее часто встречающиеся недостатки и неточности в работах связаны с несформированностью у учащихся умения анализировать, сравнивать, делать выводы, переносить знания в новые ситуации, использовать свой жизненный опы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8-2019учебном году учителям предметник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уделять больше внимания индивидуальной и  дифференцированной работе, учитывать при отборе учебного материала познавательные интересы и потребности учащихся, насыщать урок материалом, требующим мыслительной активности уча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внедрение новых образовательных технологий в процесс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ть качество обучения за счёт внедрения педагогических технологий деятельностного подхода, развития самостоятельности, усилить работу с мотивированными деть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                                              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Одним из критериев компетентностного подхода является умение применять свои знания на практике. Индикаторам  является успешность участия учащихся на предметных олимпиадах, конкурсах, смотрах различного уровня. Учащиеся участвуют в Российских конкурсах:  «Кенгуру», Зимние интеллектуальные игры, «Золотое руно», «Олимпус». Ежегодно принимают участие на Всероссийских дистанционных предметных олимпиадах. На муниципальном уровне занимают  призовые места. </w:t>
        <w:b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 xml:space="preserve">                                 Результаты предметных олимпиа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67614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1"/>
                              <w:gridCol w:w="151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од обучения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ризовых мест в районе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бедителей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15.1pt;mso-wrap-distance-left:9pt;mso-wrap-distance-right:9pt;mso-wrap-distance-top:0pt;mso-wrap-distance-bottom:0pt;margin-top:3.8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1"/>
                        <w:gridCol w:w="151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од обучения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ризовых мест в районе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бедителей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6. Анализ методической   работы  МОБУ СОШ с.Тан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7-2018учебный   год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>Методическая работа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ы анализ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сновных направлени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методической темой школ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методического 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методических объедин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опы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аботы с педагогическими кадра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учителей в работе педсоветов, семинаров, смотров, конкурсов,  предметных декад, районных мероприятия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едагогами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использование учителями опыта своих коллег, педагогов района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тодическая работа  в 2017-2018уч. году  </w:t>
      </w:r>
      <w:r>
        <w:rPr>
          <w:rFonts w:cs="Times New Roman" w:ascii="Times New Roman" w:hAnsi="Times New Roman"/>
        </w:rPr>
        <w:t>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работает высококвалифицированный 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Normal"/>
        <w:spacing w:lineRule="auto" w:line="240" w:before="0" w:after="20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Style21"/>
        <w:shd w:fill="FFFFFF" w:val="clear"/>
        <w:spacing w:before="0" w:after="0"/>
        <w:ind w:firstLine="57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дсовет, методсовет;</w:t>
      </w:r>
    </w:p>
    <w:p>
      <w:pPr>
        <w:pStyle w:val="Style21"/>
        <w:shd w:fill="FFFFFF" w:val="clear"/>
        <w:spacing w:before="0" w:after="0"/>
        <w:ind w:firstLine="57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доклады, выступления;</w:t>
      </w:r>
    </w:p>
    <w:p>
      <w:pPr>
        <w:pStyle w:val="Style21"/>
        <w:shd w:fill="FFFFFF" w:val="clear"/>
        <w:spacing w:before="0" w:after="0"/>
        <w:ind w:firstLine="57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семинары;</w:t>
      </w:r>
    </w:p>
    <w:p>
      <w:pPr>
        <w:pStyle w:val="Style21"/>
        <w:shd w:fill="FFFFFF" w:val="clear"/>
        <w:spacing w:before="0" w:after="0"/>
        <w:ind w:firstLine="57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мообразование, </w:t>
      </w:r>
    </w:p>
    <w:p>
      <w:pPr>
        <w:pStyle w:val="Style21"/>
        <w:shd w:fill="FFFFFF" w:val="clear"/>
        <w:spacing w:before="0" w:after="0"/>
        <w:ind w:firstLine="57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метные  МО;</w:t>
      </w:r>
    </w:p>
    <w:p>
      <w:pPr>
        <w:pStyle w:val="Style21"/>
        <w:shd w:fill="FFFFFF" w:val="clear"/>
        <w:spacing w:before="0" w:after="0"/>
        <w:ind w:firstLine="57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тивные  совещания.</w:t>
      </w:r>
    </w:p>
    <w:p>
      <w:pPr>
        <w:pStyle w:val="Style21"/>
        <w:shd w:fill="FFFFFF" w:val="clear"/>
        <w:spacing w:before="0" w:after="0"/>
        <w:ind w:firstLine="573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бота школы строилась на основе  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бота методического совета школы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</w:rPr>
        <w:t>В школе создан методический совет,</w:t>
      </w:r>
      <w:r>
        <w:rPr>
          <w:rFonts w:cs="Times New Roman" w:ascii="Times New Roman" w:hAnsi="Times New Roman"/>
          <w:bCs/>
        </w:rPr>
        <w:t xml:space="preserve"> план работы которого подчинен задачам методической работы и находится в соответствии с методической темой школы.</w:t>
      </w:r>
      <w:r>
        <w:rPr>
          <w:rFonts w:cs="Times New Roman" w:ascii="Times New Roman" w:hAnsi="Times New Roman"/>
        </w:rPr>
        <w:t xml:space="preserve"> В него вошли  и.о. заместителя директора по УВР Сафаргалиева И.Р. , руководители школьных методических объединений – Хафизова Р.Р. ,Латыпова Д.Р., Гайсина А.А. Хамидуллина З.К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школе функционирует 4 методических объединения: гуманитарного цикла (Латыпова Д.Р.),естественно – математического цикла (Гайсина А.А.), начальных классов (Хафизова Р.Р.),классных руководителей (Хамидуллина З.К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етодическая  тем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школы</w:t>
      </w:r>
      <w:r>
        <w:rPr>
          <w:rFonts w:cs="Times New Roman" w:ascii="Times New Roman" w:hAnsi="Times New Roman"/>
        </w:rPr>
        <w:t xml:space="preserve"> «Современные подходы к организации образовательного процесса в условиях перехода на федеральные государственные образовательные стандарт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течение года методическим советом было проведено 5 заседаний, на которых рассматривались следующие вопросы:</w:t>
      </w:r>
    </w:p>
    <w:p>
      <w:pPr>
        <w:pStyle w:val="Style2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методической работы  за 2016-2017 учебный год, обсуждение плана работы МС на 2017-2018учебный год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дение  текущей и промежуточной аттестации учащихс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проведение районных олимпиад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ттестация педагог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е педсовет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проведение  ОГЭ, ЕГЭ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ематика заседаний методического совета  отражала основные проблемные вопросы. В организации методической работы осуществлялся мониторинг качества преподавания и уровня усвоения учащимися  программного материала, повышения квалифик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егодня методический совет выполняет не только  организационные, но и учебно-методические функции: это и выбор учебных программ, обсуждение теоретических и практических вопросов, контроль за уровнем знаний учащихся. В минувшем учебном году педагоги школы работали над повышением своего педагогического мастерства, выступая на педсоветах, занимаясь самообразованием. </w:t>
      </w:r>
    </w:p>
    <w:p>
      <w:pPr>
        <w:pStyle w:val="TextBody"/>
        <w:spacing w:before="30" w:after="30"/>
        <w:ind w:firstLine="720"/>
        <w:contextualSpacing/>
        <w:rPr>
          <w:color w:val="FFFFFF"/>
          <w:sz w:val="22"/>
          <w:szCs w:val="22"/>
        </w:rPr>
      </w:pPr>
      <w:r>
        <w:rPr>
          <w:sz w:val="22"/>
          <w:szCs w:val="22"/>
        </w:rPr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вся деятельность методического совета способствовала росту педагогического мастерства учителя, повышению качества учебно-воспитательного  процесса и внедрению новых стандартов.</w:t>
      </w:r>
    </w:p>
    <w:p>
      <w:pPr>
        <w:pStyle w:val="Normal"/>
        <w:spacing w:lineRule="auto" w:line="240" w:before="0" w:after="20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 позволяет сделать вывод, что в школе подобран достаточно профессиональный состав. Все педагоги подтверждают заявленные категории. Образование педагогов соответствует базовому образовательному преподаваемому предмет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ывод: </w:t>
      </w:r>
      <w:r>
        <w:rPr>
          <w:rFonts w:cs="Times New Roman" w:ascii="Times New Roman" w:hAnsi="Times New Roman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вышение  квалификации педагогических кад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, созданные в школе, способствуют росту профессионального мастерства учителей, в этом году   произошли изменения в повышении мастерства учителей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13" w:hanging="0"/>
        <w:contextualSpacing/>
        <w:jc w:val="both"/>
        <w:rPr/>
      </w:pPr>
      <w:r>
        <w:rPr>
          <w:b/>
          <w:sz w:val="22"/>
          <w:szCs w:val="22"/>
        </w:rPr>
        <w:t>Учеба на курсах повышения квалификации</w:t>
      </w:r>
      <w:r>
        <w:rPr>
          <w:sz w:val="22"/>
          <w:szCs w:val="22"/>
        </w:rPr>
        <w:t xml:space="preserve"> в ИРО РБ проходила в целях совершенствования, обогащения профессиональных знаний, изучения достижений современной науки, актуального и новаторского опыта.  В этом году курсы повышения квалификации прошли 2 учителя в рамках обучения по ФГОС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ыводы:  13 </w:t>
      </w:r>
      <w:r>
        <w:rPr>
          <w:rFonts w:cs="Times New Roman" w:ascii="Times New Roman" w:hAnsi="Times New Roman"/>
        </w:rPr>
        <w:t>% учителей повысили свою квалификацию за 2017-2018 учебный  год и  100% - повысили свою квалификацию за последние 5 лет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</w:rPr>
        <w:t>Проблема:</w:t>
      </w:r>
      <w:r>
        <w:rPr>
          <w:rFonts w:cs="Times New Roman" w:ascii="Times New Roman" w:hAnsi="Times New Roman"/>
        </w:rPr>
        <w:t xml:space="preserve"> низкая активность учителей по повышению квалификации через дистанционные курс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личные формы методической работы по повышению профессионального мастерства сотрудников школы</w:t>
      </w:r>
    </w:p>
    <w:p>
      <w:pPr>
        <w:pStyle w:val="Normal"/>
        <w:spacing w:lineRule="auto" w:line="240" w:before="0" w:after="200"/>
        <w:ind w:firstLine="54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активно работали над решением темы школы через:</w:t>
      </w:r>
    </w:p>
    <w:p>
      <w:pPr>
        <w:pStyle w:val="Style2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-заседания МО, на которых рассматривали новинки педагогической литературы,  педагоги школы выступали с докладами, </w:t>
      </w:r>
    </w:p>
    <w:p>
      <w:pPr>
        <w:pStyle w:val="Style2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-взаимопосещение уроков;</w:t>
      </w:r>
    </w:p>
    <w:p>
      <w:pPr>
        <w:pStyle w:val="Style2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крытые мероприятия и уроки;</w:t>
      </w:r>
    </w:p>
    <w:p>
      <w:pPr>
        <w:pStyle w:val="Style2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трудничество с библиотекой;</w:t>
      </w:r>
    </w:p>
    <w:p>
      <w:pPr>
        <w:pStyle w:val="Style2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пользование информационных технологий на уроках и во внеурочное время;</w:t>
      </w:r>
    </w:p>
    <w:p>
      <w:pPr>
        <w:pStyle w:val="Normal"/>
        <w:spacing w:lineRule="auto" w:line="240" w:before="0" w:after="20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 школы дали открытые уроки по математике, русскому языку, окружающему миру, поделились с коллегами опытом работы. </w:t>
      </w:r>
    </w:p>
    <w:p>
      <w:pPr>
        <w:pStyle w:val="Normal"/>
        <w:spacing w:lineRule="auto" w:line="240" w:before="0" w:after="200"/>
        <w:ind w:firstLine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2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;</w:t>
      </w:r>
    </w:p>
    <w:p>
      <w:pPr>
        <w:pStyle w:val="Style2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конкурсах педагогического мастерств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Одним из традиционных видов работы школы является</w:t>
      </w:r>
      <w:r>
        <w:rPr>
          <w:b/>
          <w:sz w:val="22"/>
          <w:szCs w:val="22"/>
        </w:rPr>
        <w:t xml:space="preserve"> предметная неделя в школе, </w:t>
      </w:r>
      <w:r>
        <w:rPr>
          <w:sz w:val="22"/>
          <w:szCs w:val="22"/>
        </w:rPr>
        <w:t>которая позволяет как учащимся, так и учителям дополнительно раскрыть свой творческий потенциал.     В рамках предметной недели были проведены мероприятия по русскому  языку (Латыпова Д.Р., Сафаргалиева И.Р., Гарифуллина Г.Ф.), в начальных классах  (Хафизова Р.Р., Гафарова З.А.), по математике (Гайсина А.А., Фаттахова С.С.),  по родному (татарскому) языку (Юнусова З.Ф., Хамидуллина З.К., Сафаргалиева И.Р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слеживались  разнообразные нетрадиционные формы проведения уроков и внеклассных мероприятий при проведении предметных недель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базе МОБУ СОШ с. Тан прошли 2 районных семинара -  семинар учитель начальных классов и учителей математики. Все учителя показали открытые уроки и получили положительные отзывы своих колле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contextualSpacing/>
        <w:rPr/>
      </w:pPr>
      <w:r>
        <w:rPr>
          <w:b/>
          <w:sz w:val="22"/>
          <w:szCs w:val="22"/>
        </w:rPr>
        <w:t>Вывод</w:t>
      </w:r>
      <w:r>
        <w:rPr>
          <w:sz w:val="22"/>
          <w:szCs w:val="22"/>
        </w:rPr>
        <w:t>: большинство мероприятий прошли на удовлетворительном организационном и методическом уровн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стие  в олимпиадах и конкурсах 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жегодно учащиеся нашей школы принимают участие в школьном туре и муниципальном уровне предметных олимпиад, во Всероссийских предметных олимпиадах. Многие учащиеся получили дипломы и сертификаты участн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2017-2018 учебном году учащиеся школы участвовали в муниципальном этапе предметных олимпиад по математике, русскому языку географии, технологии, обществознании, физике, родному (татарскому)  языку, башкирскому языку, ИКБ. Учащиеся   стали призерами  по  следующим предметам: русский язык – Ахметшина Азалия 7 класс, обществознание - Евстифеева Ольга и Гайнуллина Регина  8 класс, ИКБ – Сахапов Урал ,8 класс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ащиеся начальной школы принимали участие в школьных предметных олимпиадах по русскому языку, математике и окружающему мир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ши учащиеся также приняли и в дистанционных конкурсах. Так, например, учащаяся 9 класса Шангареева Диана стала призером республиканского конкурса по татарскому языку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Тере чишмэлэр». Ахметшина Азалия стала обладателем  гран-при  республиканских конкурс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Тукаевские напевы» и  конкурса, посвященный юбилею  З.Биишевой. Учащаяся 10 класса Янгирова Динара стала призером районного конкурса « Ученик года-2018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ями  МО   обсуждены  на заседаниях результаты участия в школьном, муниципальном и Всероссийском туре олимпиад.</w:t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выяснить причины низкой результативности выступления учащихся и определить меры совершенствования работы  с одаренными учащими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Этот год был  результативным. Однако наряду с позитивными изменениями есть и ряд проблем, прежде всего  они связаны с малочисленностью школы. Часто один и тот же учащийся задействован в ряде олимпиад, что снижает качество выполнения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выв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методическая работа способствовала росту педагогического мастерства учителя, повышению качества учебно-воспитательного 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 педагогического коллектива составляют опытные учителя с большим стажем работы, обладающие высоким профессиональным мастерством, имеющие высшую, первую и вторую квалификационные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педагогов повысили свою квалификацию за последние 5 лет, однако, низкая активность учителей по повышению квалификации через дистанционные кур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достаточно активное включение и участие педагогов школы в профессиональных конкурс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дагоги школы слабо мотивированы на обобщение опыта работы на муниципальном и республиканском уровн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бо ведется подготовка к предметным олимпиадам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воспитательн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 </w:t>
      </w:r>
      <w:r>
        <w:rPr>
          <w:rFonts w:eastAsia="Times New Roman" w:cs="Times New Roman" w:ascii="Times New Roman" w:hAnsi="Times New Roman"/>
          <w:sz w:val="24"/>
          <w:szCs w:val="24"/>
        </w:rPr>
        <w:t>Целью вос</w:t>
        <w:softHyphen/>
        <w:t>питания школьников является создание условий для формирования и развития личности: высококультурной, интеллектуальной, социально актив</w:t>
        <w:softHyphen/>
        <w:t>ной, гуманной. Воспитание в каждом ребенке человечности, доброты, граж</w:t>
        <w:softHyphen/>
        <w:t>данственности, творческого отношения к труду, бережного отношения ко всему живому - вот ведущие ценности, ко</w:t>
        <w:softHyphen/>
        <w:t>торыми  руководствуется педагогический коллектив и которыми насыщается воспитательная система школы.                                                                                          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 текущем учебном году педагогический коллектив работал над следующими задач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bCs/>
        </w:rPr>
      </w:pPr>
      <w:r>
        <w:rPr>
          <w:bCs/>
        </w:rPr>
        <w:t>Вовлечение каждого учащегося в воспитательный процесс;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bCs/>
        </w:rPr>
      </w:pPr>
      <w:r>
        <w:rPr>
          <w:bCs/>
        </w:rPr>
        <w:t>Развитие у учащихся самостоятельности, ответственности, инициативы, творчества;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bCs/>
        </w:rPr>
      </w:pPr>
      <w:r>
        <w:rPr>
          <w:bCs/>
        </w:rPr>
        <w:t>Развитие физической здоровой личности;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bCs/>
        </w:rPr>
      </w:pPr>
      <w:r>
        <w:rPr>
          <w:bCs/>
        </w:rPr>
        <w:t>Создание ситуации « успеха» для каждого учащегося;</w:t>
      </w:r>
    </w:p>
    <w:p>
      <w:pPr>
        <w:pStyle w:val="Style23"/>
        <w:numPr>
          <w:ilvl w:val="0"/>
          <w:numId w:val="8"/>
        </w:numPr>
        <w:spacing w:before="0" w:after="280"/>
        <w:contextualSpacing/>
        <w:rPr>
          <w:bCs/>
        </w:rPr>
      </w:pPr>
      <w:r>
        <w:rPr>
          <w:bCs/>
        </w:rPr>
        <w:t>Повышение уровня профессиональной культуры и педагогического мастерства учителя для сохранение положительных результатов обучения и воспитании учащихс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уя уровень организации воспитательной деятельности школы нужно отметить, что в наличии име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ормативно–   правовая база  воспитательного процесс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локальные акт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н  работы с родителям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н работы по профилактике безнадзорности и правонарушений несовершеннолетних и защита их пра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МО классных руководител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ая деятельность педагогов в школе реализуется в трех сферах: в процессе обучения, во внеурочной и во внешкольной деятельности и проводилась по различным  направлениям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Нравственно-эстетическое  воспитани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Гражданско-патриотическое воспитан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Экологическое  воспитание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ОЖ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Самоуправление в школе и в классе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  Ключевые творческие дела - это основа организационно-массовой работы, те мероприятия, которые отражают традиции школ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школь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01"/>
        <w:gridCol w:w="1936"/>
        <w:gridCol w:w="3139"/>
        <w:gridCol w:w="141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(праздник, конкурсы овощей, букетов, подведение итогов летней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газет, новогодних игрушек, разучивание новогодних песен и игр, новогодние развлечения у 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 с играми и конк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ощания с Азбуко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е мероприятие с приглашением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концерт, помощь ветеранам, изготовление подарков,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6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й, школ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ыпускной вечер, вручение аттес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е праздники проходят интересно с охватом практически всех учащихся. В традиционных школьных мероприятиях участвуют все классы, но степень активности классов в жизни школы, естественно разная. Это связано с составом классов,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ажданско-патриотическое воспитание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направление воспитательной деятельности оставалось ведущим, цель которого: формирование активной гражданской позиции учащихся, сознательного отношения к таким понятиям как малая родина, гордость за Отечество. Подготовка к празднованиям Дня Победы, Дня Защитника Отечества, способствовала воспитанию гражданских качеств личности, таких как патриотизм, ответственность, чувство долга, уважения к военной истории Отечества, к участникам Великой Отечественной войны. В школе проводилась традиционная работа – Вахта памяти, конкурсы рисунков. В этом учебном году ребята провели ряд акций «Чистый обелиск»,   «Бессмертный полк».  Традиционно с 23.01 по 23.02 в школе проходил месячник военно - патриотической работы, который был насыщен спортивными состязаниями, встречами с участниками ВОВ и тыла, играми, конкурсами. Просмотрели художественные и документальные фильмы о войне. Во всех классах школы с 16.03-18.03 2018г.  прошли мероприятия, посвященные третьей годовщине вступления Крыма в состав России. При проведении классных часов использовались презентации, видеофильмы, фотодокументы, исторические документы о присоединении Крыма к Росси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ОЖ</w:t>
      </w:r>
      <w:r>
        <w:rPr>
          <w:rFonts w:eastAsia="Times New Roman" w:cs="Times New Roman" w:ascii="Times New Roman" w:hAnsi="Times New Roman"/>
          <w:sz w:val="24"/>
          <w:szCs w:val="24"/>
        </w:rPr>
        <w:t>. Говорят, что здоровье – это самый дорогой дар, которым обладает человек. К сожалению, сегодня этот дар есть далеко не у каждого. Кому-то не везет уже с рождения, и он рождается с различными заболеваниями и пороками развития, а кто-то зарабатывает «нездоровье» сидячим образом жизни, неправильным питанием, вредными привычками и негативным эмоциональным настроем. Конечно, далеко не всегда здоровье зависит от самого человека, ведь в жизни случаются различные непредвиденные ситуации, способные сильно пошатнуть самое ценное, что у нас есть - здоровье. Однако это вовсе не означает, что нужно вести нездоровый образ жизни, объясняя свое поведение тем, что все равно все когда-то заболеют и умрут. Каждый человек вне зависимости от пола, возраста, национальной принадлежности и профессии должен соблюдать правила здорового образа жизни, и тогда вероятность болезней будет сведена к минимум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 из главных условий здорового образа жизни - отказ вредных привычек и зависимостей, таких, как курение, алкоголь и наркотики. Таким образом, здоровый образ жизни – это постоянный стиль жизни без вредных привычек. Что же делается у нас в школе в этом направлении? В течение года учащиеся прослушали цикл лекций, бесед  по сохранению и укреплению здоровья, в апреле были проведены мероприятия, посвященные Всемирному дню борьбы с туберкулезом. Во всех классах были проведены классные часы на тему: «ЗОЖ.  Профилактика туберкулеза», Целью проведения бесед было  расширение представлений учащихся о проблеме сохранения здоровья, учащиеся узнали о важности соблюдения правил личной гигиены, своевременной уборке помещений, о ранних признаках туберкулеза и как нужно себя вести, если с вами проживает больной туберкулезом. Целью проведения бесед было  расширение представлений учащихся о проблеме сохранения здоровья. В течение учебного года, были организованы спортивные праздники, соревнования по баскетболу и волейболу, уроки физкультуры, конкурсы рисунков и плакатов. Учащиеся  школы принимали активное участие в  соревнованиях: по баскетболу, футболу, волейболу.  В период летних каникул на базе школы  работал  оздоровительные лагерь  дневного пребывания  «Солнышко». В нем  отдохнуло 30 ребят, из многодетных и малообеспеченных семей. Дети находились под постоянным контролем  воспитателей, которые проводили для них познавательные, развлекательные, спортивные мероприятия, экскурсии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составляет важную часть оздоровительной и воспитательной работы и является мощным средством укрепления здоровья и правильного развития детей и подростк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местно с учителем физической культуры Имаевым И.Ф. в течение учебного года проводились следующие мероприятия, направленные на сохранение и укрепление здоровья учащих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о-массовые мероприят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ишкольные спортивные соревнования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ые секции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ни здоровья,  «Весёлые старты» (начальные классы), День здоровье, неделя здоровья, где учащиеся приняли активное участие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ши  учащиеся  постоянные  победители и призеры районных соревнований  по  баскетболу, волейболу. Учащиеся  школы Еникеев Алмаз, Евстифеева Ольга  стали победителями соревнований по настольному теннису. Сборные команды школы по волейболу, баскетболу  заняли призовые места в зональных и районных соревнованиях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о здоровый образ жизни, это не только спорт! Жизнь человека должна быть насыщенной,  интересной, увлекательной, тогда он не будет думать о наркотиках, алкоголе и сигарете! И наша школа старается сделать жизнь таковой, у нас регулярно проводятся всевозможные мероприятия – вечера, дискотеки, встречи с интересными людьми.   Особая роль отводилась системе тематических классных часов, лекции, бесед, создающих условия для организации здорового образа жизни.  В 7-10 классах было проведено социально-психологическом тестировании, направленном на раннее выявление немедицинского потребления наркотических средств и психотропных веществ. Предполагается продолжить работу в данном направление  в следующем учебном году  в целях сохранения и укрепления здоровья учащихся, формирования положительных мотиваций к занятиям спортом. Таким образам можно отметить, что деятельность школы по сохранению и укреплению здоровья учащихся поставлена на хорошем уровне, но следует продолжить информационно-консультативную работу для родителей с привлечением врачей-специалист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   </w:t>
      </w:r>
      <w:r>
        <w:rPr>
          <w:rFonts w:eastAsia="Times New Roman" w:cs="Times New Roman" w:ascii="Times New Roman" w:hAnsi="Times New Roman"/>
          <w:sz w:val="24"/>
          <w:szCs w:val="24"/>
        </w:rPr>
        <w:t>В рамках трудового воспитания в школе традиционно проходят: общешкольные субботники, дежурство по классам и школе, озеленение и благоустройство территории школы. В рамках  акции «Чистый обелиск», школа взяла шефство над памятником, погибшим односельчанам. Учащиеся  нашей школы принимают самое активное участие в месячнике по благоустройству. Убрана была территория школы от мусора. У памятника погибшим односельчанам были очищены дорожки от мусо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внеклассной,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ружк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портивная секция по волейбол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нятость в кружках и секциях</w:t>
      </w:r>
      <w:r>
        <w:rPr>
          <w:rFonts w:cs="Times New Roman" w:ascii="Times New Roman" w:hAnsi="Times New Roman"/>
          <w:sz w:val="24"/>
          <w:szCs w:val="24"/>
        </w:rPr>
        <w:t>: общее количество занятых в кружках и секциях – 10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 хорошая, т.к. многие кружки проводятся для определенного возраста, и классные руководители постоянно контролируют посещаемость кружков. К концу учебного года снизилась посещаемость спортивных секций, особенно для старшеклассник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ово проводится работа по профориентации учащихся. На занятиях, связанных со  стратегией   выбора  профессии, классификацией профессий, учащиеся 9  класса выполняли тесты, участвовали в тренингах. Ученики узнали психологические аспекты  профессионального самоопределения, темперамента, самооценки, типы мышления, воображения. Классный руководитель Латыпова Д.Р. в течение всего года проводила  тематические классные часы по профориентации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уя работу школы по профилактике безнадзорности и правонарушений среди несовершеннолетних надо отметить следующее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 банк данных детей микрорайона от 0 до 18 лет, который включает информацию о семьях дете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 банк данных учащихся состоящих на различных видах учёта и других  категорий дете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ен социальный паспорт школы и класс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целью установления социального диагноза посещались семьи учащихс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чески проводилась индивидуальная работа с данными учащимися, по проблемам учебной и поведенческой деятельности, по занятости во внеурочное врем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2016-2017 учебном  году  на учете в ПДН состояло 5 учащихся школы и  4учащихся на внутришкольном учё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ИСОК НЕБЛАГОПОЛУЧНЫХ РОДИТЕЛЕЙ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СОТОЯЩИХ НА ПРОФИЛАКТИЧЕСКОМ УЧЕТЕ  ПДН П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БУ СОШ с. ТАН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2127"/>
        <w:gridCol w:w="1842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родителей, состоящих на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детей, даты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е детей в свободное время от уроков (название кружка, дни посещения, время и руководитель кружка)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дикова Айгуль Ир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Б, Благоварский район, с. Тан, ул. Лесная, д.1, кв.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бдрахманов Рушан Рустамович – 01.07.2005г.р.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тдиков Алмаз Рустамович –  21.06.2007 г.р.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диков Айнур Рустамович – 21.06.2007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длежащее исполнение родительских обязанностей,  отрицательное влияние на детей (злоупотребление спиртными напитками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ш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6к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Умелые ручки»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льманова Ф.М.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м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4 к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збука здоровья»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алетдинова Э.Ф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йну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4 к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збука здоровья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00-16.0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алетдинова Э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имова Гульназ Фаз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Б, Благоварский район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Агарды, ул. Лесная,д.3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имова Аделина Ирековна,10.07.2004 Каримова Индира Ирековна 03.11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длежащее исполнение родительских обязанностей,  отрицательное влияние на детей (злоупотребление спиртными напитками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е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8 к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Юный краевед»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 15.00-16.0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льманова Ф.З.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 класс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и неблагополучных родителей, состоящих на ВШК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СОШ с. Тан (2017-2018 учебный год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260"/>
        <w:gridCol w:w="4536"/>
      </w:tblGrid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родителей, состоящих на уч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детей, даты р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дикова Айгуль Ире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Б, Благоварский район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Тан, ул. Лесная, д.1, кв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бдрахманов Рушан Рустамович – 01.07.2005г.р.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тдиков Алмаз Рустамович –  21.06.2007 г.р.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диков Айнур Рустамович – 21.06.2007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имова Гульназ Фаз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Б, Благоварский район,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Агарды, ул. Лесная, д.3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имова Аделина Ирековна,10.07.2004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причины - употребление спиртных напитков родителями. Работа по профилактике безнадзорности, правонарушений и преступлений ведется согласно плану, на совещании при директоре, на педсовете, на совещании классных руководителей,  регулярно заслушиваются вопросы,  затрагивающие проблемы воспита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ая работа проводится и с семьями, находящимися в социально опасном положении.  Она включает в себя комплекс мероприятий: беседы, рейды, посещения семьи. Были изучены семьи учащихся, их социальный состав. В ходе изучения социального состава семей было выявлено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еличение количества многодетных семе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еличение числа неполных семе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резкое увеличение  количества малоимущих сем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ыявления и учета  немотивированных пропусков учащихся ведется контроль за посещаемостью обучающихся  школы. Классные руководители ежедневно вносят сведения в журнал «Учета пропусков и занятости учащихся» о немотивированных пропусках учебных занятий по неуважительной причине с указанием количества пропущенных часов, об этом ставятся в известность администрация школы и родител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для изменения сложившейся проблемной  ситуации необходима планомерная работа по коррекции и профилактики асоциального поведения учащихся. Одним из условий повышения эффективности данной работы является совместное, психолого-педагогическое сопровождение детей стоящие на учете, более действенная работа инспектора ПДН классных руководителей, администрации школы. В профилактической работе коллектив школы  осуществляет сотрудничество с заинтересованными службами и ведомствами района: ПДН, КДН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школе продолжилась работа орган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нического 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> – главным из них является Совет обучающихся. В его состав вошли представители классных коллективов  10,11  класса, выбранные на классных собраниях, возглавлял Совет Фаттахов Айдар - учащийся 11 класса. Через самоуправление решаются следующие задачи: развитие, сплочение и координация ученического коллектива; формирование культуры деловых отношений; умение решать проблемы. Анализируя  работу школьного ученического самоуправления надо отметить, что ребята стали самостоятельнее, активнее, стали чаще проявлять инициативу. На заседаниях Совета ребята обсуждали план подготовки и проведения школьных мероприятий, делали анализ общешкольных  ключевых дел, подводились итоги. Самоуправление способствует личностному росту школьников, развитию их ответственности и самостоятельности. Работу школьного ученического самоуправления, Совета учащихся за истекший год можно признать удовлетворительной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В школе работает 11 классных  руководителя.  Воспитательная работа  классных руководителей заключается в педагогически целесообразной организации жизни детей. Вот почему от классного руководителя, прежде всего, требуется план воспитательной работы с классным коллективом, составленный в соответствии с конкретным классом, с конкретными личностями учеников, с конкретными задачами, которые ставит перед собой педагог. Анализируя воспитательные планы классных руководителей школы можно сказать о том, что все они составлены в соответствии с предъявляемыми требованиями. Каждый классный руководитель имеет психолого – педагогическую характеристику классного коллектива, тематику классных родительских собраний, беседы по технике безопасности,  план работы по направлениям воспитательной системы, план – сетку работы классного коллектива по месяцам. В планах работы на год отражалась индивидуальная работа с учащимися, родителями, спланированы заседания родительского комитета, темы классных часов и родительских собраний.    Планы классных руководителей составлены в соответствии с общешкольным планом работы, осуществлялось взаимодействие классных руководителей с родителями учащихся, учителями – предметниками, общественностью. Но анализ планов воспитательной работы классных руководителей за прошлый год показал, что есть  учителя, которые подходят к составлению плана формально. Документация всеми классными руководителями оформлялась, но не всегда в соответствии с требованиями и сроками. Но вместе с тем нужно отметить, что классным руководителям, при планировании воспитательной работы, необходимо более подробно делать анализ за прошлый учебный год, чётче указывать успехи и недоработки, отмечать положительные и отрицательные стороны в работе, ставить более конкретные цели и задачи на будущий учебный год, исходя из недоработок, проблем в работе с детским коллективом.                  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ми руководителями  применяются различные формы и методы работы с детским коллективом, такие как: анкетирование, индивидуальные беседы, классные часы, тесты, праздники, конкурсы, диспуты, тематические занятия и т.п. У каждого  классного руководителя есть свои особенности в работе с классом, свои «излюбленные» темы, приемы работы. Так, например, хорошо налажена работа с детьми по проведению внеклассных мероприятия Хамидуллиной З.К., Фаттаховой С.С, Гайсиной А.А.. Активно работают учителя начальной школы, да это и объясняется тем, что они все время находятся с детьми. А  воспитание самых первых шагов в школе сказывается на дальнейшей жизни классного  коллектива. Положительным моментом в работе классных руководителей является и  то, что в течение последних лет классные руководители систематически ведутся журналы по технике безопасности, где фиксируются под роспись инструктажи и беседы по охране жизни и здоровья учащихс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Несмотря на все хорошее, что можно  отметить в работе классных руководителей, надо более четко организовать систему проведения классных часов, изучение результативности воспитательной работы, проведение «малых педсоветов», педагогических консилиумов и т.п. Всем классным руководителям при планировании воспитательной работы на 2018 – 2019 учебный год необходимо учитывать интересы и пожелания учащихся (проводить анкетирования, по результатам которых составлять план мероприятий), разнообразить формы и методы работы с учащимися. Для обеспечения успешной воспитательной деятельности в школе работает МО классных руководителей (руководитель Хамидуллина З.К.). Следует отметить то, что большинство классных руководителей широко используют при подготовке и проведении воспитательных мероприятий ТСО, интернет ресурсы. В целом работу классных руководителей можно считать  удовлетворительно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запланированным направлениям воспитательной работы  с учащимися работу считать удовлетворительной.  Наиболее активно ведется работа по гражданско-патриотическому, спортивному направлению развития учащихся. Задачи ,  поставленные на 2017-2018 учебный год выполнен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ие вывод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Школа функционирует в режиме развития.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2. Деятельность школы  строится в соответствии с государственной нормативной базой и программно – целевыми установка Министерства образования РБ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br/>
        <w:t xml:space="preserve">        3. Педагогический коллектив   умеет  выстроить перспективы развития в соответствии с уровнем требований современного этапа  развития общества.</w:t>
        <w:br/>
        <w:t xml:space="preserve">        4. Школа предоставляет доступное,  качественное образование, воспитание и развитие  в условиях, адаптированных к возможностям и способностям каждого ребенка.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5. Качество  образовательных воздействий осуществляется за счет использования  современных    образовательных  технологий, в том числе информационно – коммуникационных.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6. В управлении школой сочетается принципы единоначалия с демократичностью школьного  уклада. Родители являются активными участниками органов самоуправления школой.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  </w:t>
        <w:br/>
        <w:t xml:space="preserve">       7. 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конкурсах, смотрах различного вида.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8. Родители, выпускники и местное сообщество высказывают позитивное  отношение к деятельности школы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        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4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13">
    <w:name w:val="Нижний колонтитул Знак1"/>
    <w:basedOn w:val="Style10"/>
    <w:qFormat/>
    <w:rPr>
      <w:sz w:val="22"/>
      <w:szCs w:val="22"/>
    </w:rPr>
  </w:style>
  <w:style w:type="character" w:styleId="14">
    <w:name w:val="Основной текст с отступом Знак1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Стиль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 w:before="240" w:after="60"/>
      <w:outlineLvl w:val="9"/>
    </w:pPr>
    <w:rPr>
      <w:rFonts w:eastAsia="Arial"/>
      <w:kern w:val="2"/>
      <w:sz w:val="28"/>
      <w:szCs w:val="28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2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9:00Z</dcterms:created>
  <dc:creator>Василий</dc:creator>
  <dc:description/>
  <cp:keywords/>
  <dc:language>en-US</dc:language>
  <cp:lastModifiedBy>User</cp:lastModifiedBy>
  <cp:lastPrinted>2012-06-29T07:37:00Z</cp:lastPrinted>
  <dcterms:modified xsi:type="dcterms:W3CDTF">2019-01-10T04:33:00Z</dcterms:modified>
  <cp:revision>24</cp:revision>
  <dc:subject/>
  <dc:title/>
</cp:coreProperties>
</file>