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Муниципальное общеобразовательное бюджетное учреждение средняя общеобразовательная школа с.Тан муниципального района Благовар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68"/>
        <w:gridCol w:w="355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 заседании ШМО </w:t>
            </w:r>
          </w:p>
          <w:p>
            <w:pPr>
              <w:pStyle w:val="Normal"/>
              <w:jc w:val="center"/>
              <w:rPr/>
            </w:pPr>
            <w:r>
              <w:rPr/>
              <w:t>__________ 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 от ______ 2023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и.о.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 Баязитова А.Р.</w:t>
            </w:r>
          </w:p>
          <w:p>
            <w:pPr>
              <w:pStyle w:val="Normal"/>
              <w:jc w:val="center"/>
              <w:rPr/>
            </w:pPr>
            <w:r>
              <w:rPr/>
              <w:t>_____________ 2023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>___________ Нигматуллин И.Я.</w:t>
            </w:r>
          </w:p>
          <w:p>
            <w:pPr>
              <w:pStyle w:val="Normal"/>
              <w:rPr/>
            </w:pPr>
            <w:r>
              <w:rPr/>
              <w:t>приказ № _____ от_____ 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бочая программа и КТП 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о программе  по учебному предмету « Изобразительное искусство» 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для 7 класса на 2023-2024 учебный год ( обучение на дому)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>ПОЯСНИТЕЛЬНАЯ ЗАПИСКА</w:t>
      </w:r>
    </w:p>
    <w:p>
      <w:pPr>
        <w:pStyle w:val="Normal"/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>Рабочая программа по изобразительному искусству VII класса составлена на основе: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>- федерального компонента государственного образовательного стандарта основного общего образования;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>-  программы основного общего образования по изобразительному искусству;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>- авторской программы Б.М. Неменского, «Изобразительное искусство и художественный труд 1-9 кл.»: прогр. /Сост. Б.М.    Неменский.- М.: Просвещение, 2009;СаНПиН-2.4.2821-10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>-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Arial"/>
          <w:color w:val="000000"/>
        </w:rPr>
        <w:t>Рабочая программа логически развивает идеи начальной школы, способ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0" w:hanging="360"/>
        <w:rPr/>
      </w:pPr>
      <w:r>
        <w:rPr>
          <w:rFonts w:eastAsia="Arial"/>
          <w:b/>
          <w:color w:val="000000"/>
        </w:rPr>
        <w:t>развитию</w:t>
      </w:r>
      <w:r>
        <w:rPr>
          <w:rFonts w:eastAsia="Arial"/>
          <w:color w:val="000000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0" w:hanging="360"/>
        <w:rPr/>
      </w:pPr>
      <w:r>
        <w:rPr>
          <w:rFonts w:eastAsia="Arial"/>
          <w:b/>
          <w:color w:val="000000"/>
        </w:rPr>
        <w:t>воспитанию</w:t>
      </w:r>
      <w:r>
        <w:rPr>
          <w:rFonts w:eastAsia="Arial"/>
          <w:color w:val="000000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0" w:hanging="360"/>
        <w:rPr/>
      </w:pPr>
      <w:r>
        <w:rPr>
          <w:rFonts w:eastAsia="Arial"/>
          <w:b/>
          <w:color w:val="000000"/>
        </w:rPr>
        <w:t>освоению знаний</w:t>
      </w:r>
      <w:r>
        <w:rPr>
          <w:rFonts w:eastAsia="Arial"/>
          <w:color w:val="000000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0" w:hanging="360"/>
        <w:rPr/>
      </w:pPr>
      <w:r>
        <w:rPr>
          <w:rFonts w:eastAsia="Arial"/>
          <w:b/>
          <w:color w:val="000000"/>
        </w:rPr>
        <w:t>овладению умениями и навыками</w:t>
      </w:r>
      <w:r>
        <w:rPr>
          <w:rFonts w:eastAsia="Arial"/>
          <w:color w:val="000000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0" w:hanging="360"/>
        <w:rPr/>
      </w:pPr>
      <w:r>
        <w:rPr>
          <w:rFonts w:eastAsia="Arial"/>
          <w:b/>
          <w:color w:val="000000"/>
        </w:rPr>
        <w:t xml:space="preserve">формированию </w:t>
      </w:r>
      <w:r>
        <w:rPr>
          <w:rFonts w:eastAsia="Arial"/>
          <w:color w:val="000000"/>
        </w:rPr>
        <w:t xml:space="preserve">устойчивого интереса к изобразительному искусству, способности воспринимать его исторические и национальные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 xml:space="preserve">Цель: </w:t>
      </w:r>
      <w:r>
        <w:rPr>
          <w:rFonts w:eastAsia="Arial"/>
          <w:color w:val="000000"/>
        </w:rPr>
        <w:t>формирование художественно-творческой активности учащихся при эмоционально-целостном отношении к окружающему миру и искусству.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ind w:left="0" w:hanging="360"/>
        <w:rPr>
          <w:rFonts w:eastAsia="Arial"/>
          <w:color w:val="000000"/>
        </w:rPr>
      </w:pPr>
      <w:r>
        <w:rPr>
          <w:rFonts w:eastAsia="Arial"/>
          <w:color w:val="000000"/>
        </w:rPr>
        <w:t>дальнейшее формирование художественного вкуса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ind w:left="0" w:hanging="360"/>
        <w:rPr>
          <w:rFonts w:eastAsia="Arial"/>
          <w:color w:val="000000"/>
        </w:rPr>
      </w:pPr>
      <w:r>
        <w:rPr>
          <w:rFonts w:eastAsia="Arial"/>
          <w:color w:val="000000"/>
        </w:rPr>
        <w:t>развитие художественно-образного мышления, наблюдательности и фанта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ind w:left="0" w:hanging="360"/>
        <w:rPr>
          <w:b/>
          <w:b/>
          <w:shd w:fill="FFFFFF" w:val="clear"/>
        </w:rPr>
      </w:pPr>
      <w:r>
        <w:rPr>
          <w:rFonts w:eastAsia="Arial"/>
          <w:color w:val="000000"/>
        </w:rPr>
        <w:t>осмысление места изобразительного искусства в жизни общества, формирование художественно-творческой активности.</w:t>
      </w:r>
      <w:r>
        <w:rPr>
          <w:b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ведения о программе</w:t>
      </w:r>
    </w:p>
    <w:p>
      <w:pPr>
        <w:pStyle w:val="Normal"/>
        <w:spacing w:lineRule="auto" w:line="276"/>
        <w:ind w:firstLine="709"/>
        <w:rPr/>
      </w:pPr>
      <w:r>
        <w:rPr/>
        <w:t>Рабочая программа по изобразительному искусству для 7 класса составлена с учетом логики учебного процесса общего среднего образования, межпредметных и внутрипредметных связей, продолжения формирования у обучающихся эстетического отношения к миру на основе визуальных художественных образов, реализации художественно-творческого потенциала обучающихся на материале изобразительного искусства.  Рабочая учебная программа по изобразительному искусству для 7 класса составлена на основе  Федерального закона Российской Федерации от 29.12.2012  №ФЗ-273  «Об  образовании в Российской Федерации, Федерального компонента  Государственного образовательного стандарта основного общего образования (утвержден Приказом Министерства образования и науки РФ № 1897 от 17.12.2010 г.), примерной учебной программы по предмету «Изобразительное искусство» (автор:Неменский Б.М., М.: Просвещение, 2010 г.).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оличество учебных часов</w:t>
      </w:r>
    </w:p>
    <w:p>
      <w:pPr>
        <w:pStyle w:val="Normal"/>
        <w:spacing w:lineRule="auto" w:line="276"/>
        <w:rPr/>
      </w:pPr>
      <w:r>
        <w:rPr/>
        <w:t>Материал изучается на базовом уровне. Материал рассчитан на 17 часов в год по календарному учебному графику и  учебного плана МОБУ СОШ с. Тан  на 2023-2024 учебный год.</w:t>
      </w:r>
    </w:p>
    <w:p>
      <w:pPr>
        <w:pStyle w:val="Style17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</w:p>
    <w:p>
      <w:pPr>
        <w:pStyle w:val="Style17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рганизации учебного процесса:  урок (ознакомления с новым материалом,  закрепления изученного,  применения знаний и умений,  обобщения и систематизации знаний,   проверки и коррекции знаний и умений, комбинированный), самостоятельная работа.  В рамках этих форм  организуются коллективная, групповая, индивидуальная, фронтальная работа учащихся как дифференцированного, так и недифференцированного характера.</w:t>
      </w:r>
    </w:p>
    <w:p>
      <w:pPr>
        <w:pStyle w:val="Style17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</w:t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изводится с помощью различных форм – контрольные и самостоятельные работы, тестовые задания. Выделены часы на проведение повторительно-обобщающих уроков. Изучение курса завершается тестовым задание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я об используемом учебнике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>Горяева Н.А. Изобразительное искусство, 7 класс. М. Просвещение 2009 год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«ИЗОБРАЗИТЕЛЬНОЕ ИСКУССТВО В ЖИЗНИ ЧЕЛОВЕКА»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ab/>
        <w:t>Содержание программы «Изобразительное искусство в жизни человека» для 7 класса продумано таким образом, чтобы приобщение к искусству было интересно подросткам, соответствовало романтическим устремлениям этого возраста, возросшей аналитичности, любознательности, требовательности к результатам своего творчества. В процессе изучения предмета необходимо раскрыть духовные горизонты искусства, приобщать к нему как языку общения между народами, памяти человечества, в которой сохранены мысли, чувства, деяния людей прошлых эпох и исторического време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ab/>
        <w:t>Освоение языка каждого вида искусства происходит в процессе активной художественно-творческой деятельности в двух формах – в процессе восприятия произведений искусства и воплощения собственных художественно-образных замыслов в ходе творческих заданий – задача учебная не существует в отрыве от творчес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ab/>
        <w:t>Ориентация программы на духовное развитие подростков находит отражение в темах учебного года, каждой четверти, уроков. В них (например, «Поэзия повседневности», «Великие темы жизни», «Сложный мир исторической картины») раскрывается значение искусства, что важно и интересно для подростка, стремящегося понять место художника в обществе, найти свое место в жизни. Поэтому особое значение имеют задания, направленные на эстетическое преобразование окружающей среды (выставка детских работ в живописи, графике, скульптуре и т. п.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Изображение фигуры человека и образ человека </w:t>
      </w:r>
      <w:r>
        <w:rPr/>
        <w:t xml:space="preserve">         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>Изображение фигуры человека в истории искусства. Пропорции и строение фигуры человека. Лепка фигуры человека. Набросок фигуры человека с натуры. Понимание красоты человека в европейском и русском искусстве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Поэзия повседневности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   </w:t>
      </w:r>
      <w:r>
        <w:rPr/>
        <w:t xml:space="preserve">Поэзия повседневной жизни в искусстве разных народов. Тематическая картина. Бытовой и исторический жанры. Сюжет и содержание в картине. Жизнь каждого дня — большая тема в искусстве. Жизнь в моем городе в прошлых веках (историческая тема в бытовом жанре). Праздник и карнавал в изобразительном искусстве (тема праздника в бытовом жанре). 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 xml:space="preserve">Великие темы жизни .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Исторические темы и мифологические темы в искусстве разных эпох. Тематическая картина в русском искусстве XIX века. Процесс работы над тематической картиной. Библейские темы в изобразительном искусстве. Монументальная скульптура и образ истории народа. Место и роль картины в искусстве XX века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Реальность жизни и художественный образ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Искусство иллюстрации. Слово и изображение. Конструктивное и декоративное начало в изобразительном искусстве. Зрительские умения и их значение для современного человека. История искусства и история человечества. Стиль и направление в изобразительном искусстве. Личность художника и мир его времени в произведениях искусства. Крупнейшие музеи изобразительного искусства и их роль в культур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планирование по ИЗО 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5"/>
        <w:gridCol w:w="2410"/>
        <w:gridCol w:w="2126"/>
      </w:tblGrid>
      <w:tr>
        <w:trPr>
          <w:trHeight w:val="1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зучения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Изображение фигуры человека в истории искусства Великие скульпторы.</w:t>
              <w:tab/>
              <w:t>Знать понятия скульптура, памятник, жизнь и творчество великих скульпторов мира</w:t>
              <w:tab/>
              <w:t>Усвоить понятие скульптура, различать творчество великих скульп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теме «Изображение фигуры человека и образ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фигуры человека с натуры. Красота фигуры человека в дви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>
          <w:trHeight w:val="9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повседневной жизни. Человек и его профессия. «Моя будущая профе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rPr/>
            </w:pPr>
            <w:r>
              <w:rPr/>
              <w:t>18.10</w:t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/>
            </w:pPr>
            <w:r>
              <w:rPr/>
              <w:t>15.11</w:t>
            </w:r>
          </w:p>
        </w:tc>
      </w:tr>
      <w:tr>
        <w:trPr>
          <w:trHeight w:val="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бытового жанра в русском искусстве. Родоначальники жанровой живописи в России: А. Венецианов и П. Федо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каждого дня – большая тема в искусстве Историческая тема в искусстве. Творчество В. И. Сурико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. Зрительные умения и их значение для современного человека Сказочно-былинный жанр. Волшебный мир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ая скульптура. Великие темы жизни в творчестве русских художников. К. Брюллов «Последний день Помпе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й Руси. Тематическая (сюжетная) кар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теме: «Поэзия повседне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. Слово и изображение. Искусство иллю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.план"/>
    <w:basedOn w:val="Normal"/>
    <w:qFormat/>
    <w:pPr/>
    <w:rPr>
      <w:sz w:val="20"/>
      <w:szCs w:val="20"/>
    </w:rPr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1:00Z</dcterms:created>
  <dc:creator>User</dc:creator>
  <dc:description/>
  <cp:keywords/>
  <dc:language>en-US</dc:language>
  <cp:lastModifiedBy>Гульнара</cp:lastModifiedBy>
  <cp:lastPrinted>2014-05-08T16:12:00Z</cp:lastPrinted>
  <dcterms:modified xsi:type="dcterms:W3CDTF">2023-11-02T08:18:00Z</dcterms:modified>
  <cp:revision>9</cp:revision>
  <dc:subject/>
  <dc:title>Учебно-тематическое планирование</dc:title>
</cp:coreProperties>
</file>