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56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color w:val="000000"/>
        </w:rPr>
        <w:t>Рабочая программа по физике разработана на основе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 .  Закона  «Об образовании в Российской Федерации» от 29.12.12. ФЗ -№ 27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2.Положения о Рабочей программе учебного курса (предмета) ФГОС НОО, ФГОС ООО, ФГОС СОО .</w:t>
      </w:r>
    </w:p>
    <w:p>
      <w:pPr>
        <w:pStyle w:val="Normal"/>
        <w:shd w:fill="FFFFFF" w:val="clear"/>
        <w:spacing w:lineRule="auto" w:line="360"/>
        <w:ind w:firstLine="709"/>
        <w:rPr>
          <w:bCs/>
          <w:color w:val="000000"/>
        </w:rPr>
      </w:pPr>
      <w:r>
        <w:rPr>
          <w:color w:val="000000"/>
        </w:rPr>
        <w:t>По базисному учебному плану на прохождение программы в 7 классе отводится 68 часов. По школьному учебному плану предусмотрено сокращение на 17 часов.</w:t>
      </w:r>
    </w:p>
    <w:p>
      <w:pPr>
        <w:pStyle w:val="Style15"/>
        <w:spacing w:lineRule="auto" w:line="360" w:before="0" w:after="0"/>
        <w:ind w:firstLine="709"/>
        <w:rPr/>
      </w:pPr>
      <w:r>
        <w:rPr>
          <w:color w:val="000000"/>
        </w:rPr>
        <w:t>С учётом возможностей ребёнка для усвоения минимального общеобразовательного стандарта из типовой программы выбраны базовые темы, которые служат основой знаний, умений навыков и формирования компетенций.</w:t>
      </w:r>
    </w:p>
    <w:p>
      <w:pPr>
        <w:pStyle w:val="Style15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Сокращение учебного плана происходит за счёт объединения близких тем в блоки и интегрирования уроков в контекст изучаемого материала.</w:t>
      </w:r>
    </w:p>
    <w:p>
      <w:pPr>
        <w:pStyle w:val="Style15"/>
        <w:spacing w:lineRule="auto" w:line="360" w:before="0" w:after="0"/>
        <w:ind w:firstLine="709"/>
        <w:rPr/>
      </w:pPr>
      <w:r>
        <w:rPr>
          <w:color w:val="000000"/>
        </w:rPr>
        <w:t>Индивидуализация обучения осуществляется формами и методами, соответствующими  индивидуальным психофизическим возможностям и способностям ученицы, характеру её заболевания и рекомендациям ПМПК.</w:t>
      </w:r>
    </w:p>
    <w:p>
      <w:pPr>
        <w:pStyle w:val="Style15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Прежде  всего  это направленность на обеспечение эмоционального благополучия, что достигается за счет учета самочувствия обучающейся и проявляется в формах и способах взаимодействия (проявление уважения к  индивидуальности, чуткости к её  эмоциональным состояниям, поддержка  чувства собственного достоинства и т.д.). Учитывая состояние здоровья девочки, на уроках исключаются перегрузки, характерна смена видов деятельности. На уроках  применяются  как письменные, так и устные формы работы.</w:t>
      </w:r>
    </w:p>
    <w:p>
      <w:pPr>
        <w:pStyle w:val="Normal"/>
        <w:shd w:fill="FFFFFF" w:val="clear"/>
        <w:tabs>
          <w:tab w:val="clear" w:pos="708"/>
          <w:tab w:val="center" w:pos="5032" w:leader="none"/>
          <w:tab w:val="left" w:pos="8460" w:leader="none"/>
        </w:tabs>
        <w:spacing w:lineRule="auto" w:line="360"/>
        <w:ind w:firstLine="709"/>
        <w:jc w:val="center"/>
        <w:rPr>
          <w:color w:val="000000"/>
        </w:rPr>
      </w:pPr>
      <w:r>
        <w:rPr>
          <w:bCs/>
          <w:color w:val="000000"/>
        </w:rPr>
        <w:t>ТЕМАТИЧЕСКОЕ ПЛАНИРОВАНИЕ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 xml:space="preserve">ПО ФИЗИКЕ В 7 КЛАССЕ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"/>
        <w:gridCol w:w="4815"/>
        <w:gridCol w:w="9"/>
        <w:gridCol w:w="1608"/>
        <w:gridCol w:w="9"/>
        <w:gridCol w:w="1692"/>
        <w:gridCol w:w="9"/>
      </w:tblGrid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физика. Физические термины. Наблюдение и опыты. Физические величины и их измерение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 погрешность измерений. Физика и техника. Инструктаж по ТБ при выполнени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узия в газах, жидкостях и твердых телах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притяжение, отталкивание молекул Агрегатное состояние веществ. Различие  в молекулярном строении газов, жидкостей  и твердых те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 . Виды движения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. Единицы скорости. Расчет пути и времени движения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я. Взаимодействие тел. Масса тел. Измерение массы тела на весах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ема. Плотность вещества. Расчет массы объема тела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упругости. Закон Гука. Вес тела. Связь между массой и силой тяжести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рения. Сила трение покоя. Трение в природе и техники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. Способы увеличения и уменьшения давления. Давление газа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вления в жидкости и в газе. Закон Паскаля. Расчет давления на дно и стенки сосуда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воздуха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 . Существование воздушной  оболочки Земли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невой и жидкостный насос. Гидравлический пресс. Действие жидкости и газа на погруженное в них тело. Архимедова сила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</w:tr>
      <w:tr>
        <w:trPr>
          <w:trHeight w:val="8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тел. Плавание судов.</w:t>
            </w:r>
          </w:p>
          <w:p>
            <w:pPr>
              <w:pStyle w:val="Normal"/>
              <w:rPr/>
            </w:pPr>
            <w:r>
              <w:rPr/>
              <w:t>Мощность Простые механизмы. Рычаг. Равновесие тел на рычаге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законов равновесия рычага к блоку. «Золотое правило механики». </w:t>
            </w:r>
          </w:p>
          <w:p>
            <w:pPr>
              <w:pStyle w:val="Normal"/>
              <w:rPr/>
            </w:pPr>
            <w:r>
              <w:rPr/>
              <w:t>КПД механизм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38:00Z</dcterms:created>
  <dc:creator>user</dc:creator>
  <dc:description/>
  <cp:keywords/>
  <dc:language>en-US</dc:language>
  <cp:lastModifiedBy>Гульнара</cp:lastModifiedBy>
  <cp:lastPrinted>2015-09-08T10:51:00Z</cp:lastPrinted>
  <dcterms:modified xsi:type="dcterms:W3CDTF">2023-11-02T09:09:00Z</dcterms:modified>
  <cp:revision>8</cp:revision>
  <dc:subject/>
  <dc:title/>
</cp:coreProperties>
</file>